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247650</wp:posOffset>
                </wp:positionV>
                <wp:extent cx="3286760" cy="422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19.5pt;width:258.75pt;height:3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บุคคลขององค์การบริหารส่วนตำบลช่องสะแก เป็นไปตามประกาศ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ฐานทั่วไปเกี่ยวกับอัตราตำแหน่ง และมาตรฐานของตำแหน่ง ลงวันที่ ๒๒ พฤศจิกายน ๒๕๔๔ ข้อ ๕ ที่กำหนด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ะให้ความเห็นชอบตำแหน่งพนักงานส่วนตำบล โดยคำนึงถึงภารกิจหน้าที่ความรับผิดชอบ ลักษณะงานที่ต้องปฏิบัติ ความยาก และคุณภาพของงาน ปริมาณตลอดจนภารกิจค่าใช้จ่ายขององค์การบริหารส่วนตำบลช่องสะแ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เพชรบุรี เรื่อง หลักเกณฑ์และเงื่อนไขเกี่ยวกับการบริหารงานบุคคลขององค์การบริหารส่วนตำบล ได้กำหนดหลักเกณฑ์และวิธีปฏิบัติที่ได้กำหนดไว้ตามมาตรฐานทั่วไป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ตามประกาศกำหนด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ซึ่ง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เห็นชอบแล้วในการประชุมคณะกรรม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๕ เมื่อวันที่ ๓๑ ตุลาคม ๒๕๔๕ และผู้ว่าราชการจังหวัดเพชรบุรีในฐานะประธานคณะกรรมการพนักงานส่วนตำบลจังหวัดเพชรบุรี ได้ลงนาม เมื่อวันที่ ๒๔ ตุลาคม ๒๕๔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จึงได้จัดทำแผนพัฒนาพนักงานส่วนตำบลขึ้นโดยจัดทำให้สอดคล้องกับแผนอัตรากำลัง ๓ ปี โดยครอบคลุมบุคลากรทั้งทางด้านผู้บริหาร ผู้ปฏิบัติงานและพนักงานจ้าง โดยจะนำแผนดังกล่าวใช้เป็นแนวทางในการพัฒนาบุคลากรขององค์การบริหารส่วนตำบลช่องสะแก ให้มีความรู้ ความสามารถมีทักษะ มีประสิทธิภาพ และมีระบบการบริหารจัดการภายในองค์กรให้ทันสมัย มีมาตรฐาน     ในการให้บริการประชาชนในทุกๆ ด้าน และมีความรู้เท่าทันกับเทคโนโลยีและนวัตกรรมใหม่ๆ ตลอดจนความรู้ทางด้านเศรษฐกิจ สังคม การเมืองการปกครอง ที่เปลี่ยนแปลงไปอย่างรวดเร็วในยุคปัจจุบ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ตถุประสงค์และเป้าหมาย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123825</wp:posOffset>
                </wp:positionV>
                <wp:extent cx="23977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5pt;margin-top:9.75pt;width:188.7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บุคลากรขององค์การบริหารส่วน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องสะแก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ยุทธศาสตร์การพัฒนาบุคลากร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าม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ึ้นจากการศึกษา วิเคราะห์ข้อมูลในกรอบของวิสัยทัศน์และพันธกิจการพัฒนาบุคลากร ตลอดจนปัจจัยที่เกี่ยวข้อง ดังนี้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มาตรฐานคุณธรรมและจริยธรรมเพื่อสร้างกลุ่มผู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องค์การ สุจริตธรรม ที่มีศักดิ์ศรี </w:t>
      </w:r>
      <w:r>
        <w:rPr>
          <w:rFonts w:cs="TH SarabunIT๙" w:ascii="TH SarabunIT๙" w:hAnsi="TH SarabunIT๙"/>
          <w:b/>
          <w:bCs/>
          <w:sz w:val="32"/>
          <w:szCs w:val="32"/>
        </w:rPr>
        <w:t>(Organization Integrit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ย่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ในการขับเคลื่อนคุณธรรม </w:t>
      </w:r>
    </w:p>
    <w:p>
      <w:pPr>
        <w:pStyle w:val="Default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ดเกณฑ์และประกาศเกียรติคุณแก่บุคลากรที่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เป็น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ในการขับเคลื่อนคุณธรรม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ความรู้ และกรณีศึกษา </w:t>
      </w:r>
      <w:r>
        <w:rPr>
          <w:rFonts w:cs="TH SarabunIT๙" w:ascii="TH SarabunIT๙" w:hAnsi="TH SarabunIT๙"/>
          <w:sz w:val="32"/>
          <w:szCs w:val="32"/>
        </w:rPr>
        <w:t xml:space="preserve">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หล่านี้ ทั้งงานที่ผ่านมาและโครงการ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พื่อเป็นตัวอย่างที่ดีให้แก่บุคลากรอื่นๆ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องค์กรสุจริตธรรมที่มีศักดิ์ศรี </w:t>
      </w:r>
      <w:r>
        <w:rPr>
          <w:rFonts w:cs="TH SarabunIT๙" w:ascii="TH SarabunIT๙" w:hAnsi="TH SarabunIT๙"/>
          <w:sz w:val="32"/>
          <w:szCs w:val="32"/>
        </w:rPr>
        <w:t xml:space="preserve">(Organizational Integrity) </w:t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และมาตรฐานองค์กรสุจริตธรรมที่มีศักดิ์ศรีเป็นเกณฑ์ในการประเมินผลการปฏิบัติ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้นหาตัวอย่างโครงการนวัตกรรมทางด้านคุณธรรม จริยธรรม และ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จากส่วนราชการต่างๆ เพื่อประมวลเป็นตัวอย่าง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ศึกษาและประยุกต์ใช้ต่อไป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มาตรฐานคุณธรรม จริยธรรมของนักการเมืองท้องถิ่น </w:t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และแนวทาง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งนักการเมืองท้องถิ่น แล้วเผยแพร่ให้ประชาชนรับทราบ 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เปลี่ยนกระบวนทัศน์ สร้างทักษะ และพัฒนาพนักงานส่วนท้องถิ่นในรูปแบบต่างๆ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ผ่านพระราชกรณียกิจ พระราชจริยวัตร และพระบรมราโชวาท </w:t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ให้มีคุณธรรม จริยธรรม โดยการเรียนรู้จากพระราชกรณียกิจ พระราชจริยวัตร และพระบรมราโชวาท ที่พระราชทานให้แก่ข้าราชการ รวมถึงการพัฒนาโครงการหรือกิจกรรมที่ประยุกต์ความเข้าใจดังกล่าว </w:t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หลักสูตรเรียนรู้ตามรอยพระยุคลบาท และหลักสูตรเศรษฐกิจพอเพียง  ให้เป็นหลักสูต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อบรมบุคลากรทุกระดับ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หลักสูตรฝึกอบรมและโครงการพัฒนาภาคบังคับแก่บุคลากรทุกระดับ </w:t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ยุทธศาสตร์การพัฒนาบุคลากรทุกระดับ </w:t>
      </w:r>
      <w:r>
        <w:rPr>
          <w:rFonts w:cs="TH SarabunIT๙" w:ascii="TH SarabunIT๙" w:hAnsi="TH SarabunIT๙"/>
          <w:sz w:val="32"/>
          <w:szCs w:val="32"/>
        </w:rPr>
        <w:t xml:space="preserve">(Training Roadmap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ได้ตามหน้าที่รับผิดชอบและประสิทธิภาพสูงสุด โดยไม่เน้นการพัฒนารูปแบ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ดียว แต่เน้นระบบการมอบหมายงาน การสอนงาน </w:t>
      </w:r>
      <w:r>
        <w:rPr>
          <w:rFonts w:cs="TH SarabunIT๙" w:ascii="TH SarabunIT๙" w:hAnsi="TH SarabunIT๙"/>
          <w:sz w:val="32"/>
          <w:szCs w:val="32"/>
        </w:rPr>
        <w:t xml:space="preserve">(Coach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Default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ฝึกอบรมด้านจริยธรรมอย่างเข้มข้นเป็นการพัฒนาภาคบังคับ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เรื่อง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กฎระเบียบที่เกี่ยวข้องกับงาน </w:t>
      </w:r>
    </w:p>
    <w:p>
      <w:pPr>
        <w:pStyle w:val="Default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เข้าใจเรื่องพฤติกรรมที่แสดงให้เห็นถึงการมีคุณธรรม จริยธร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ัดสินใ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ิ่งบางอย่างได้อย่างเหมาะสม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ขัดแย้งและยึดมั่นในอุดมการณ์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พึงพอใจกับประชาชน </w:t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ที่มีศักยภาพสูงเข้าสู่ระบบ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ผู้บริหาร ทั้งนี้ การพัฒนาบุคลากรรุ่นใหม่ดังกล่าวมุ่งเน้นสร้างคนเก่ง พัฒนาคนดีที่มีคุณธรรม และจริยธรรมเข้าสู่ระบบราชการยุคใหม่ 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ศูนย์กลางในการวิจัย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้อมูลข่าวสาร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ธรรมาภิบาล </w:t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pacing w:val="-8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ระบบให้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ึกษา แน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านคุณธรรม จริยธรรม แก่บุคลากรทั้งระบบ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งเสริมให้มีการจัดการความรู้และวิธีการปฏิบัติอันเป็นเลิศ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Best Pracities) 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จริยธรรมและธรรมาภิบาล ซึ่ง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การแลกเปลี่ยนเรียนรู้ขึ้นในองค์กร </w:t>
      </w:r>
    </w:p>
    <w:p>
      <w:pPr>
        <w:pStyle w:val="Default"/>
        <w:ind w:left="28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  <w:tab/>
      </w:r>
    </w:p>
    <w:p>
      <w:pPr>
        <w:pStyle w:val="Default"/>
        <w:ind w:left="28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ปฐมนิเทศบุคลากรอย่างเข้มข้น </w:t>
      </w:r>
    </w:p>
    <w:p>
      <w:pPr>
        <w:pStyle w:val="Default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ปฐมนิเทศบุคลากรเฉพาะเรื่อง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ปรัชญาการเป็นพนักงานส่วนท้องถิ่นที่ดี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ราชการและการบริหารภาครัฐแนวใหม่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พื้นฐานในการปฏิบัติราชการ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มรรถนะหลักและทักษ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หลักสูตรฝึกอบรมและโครงการพัฒนาเพื่อรองรับสู่มาตรฐานสากล </w:t>
      </w:r>
    </w:p>
    <w:p>
      <w:pPr>
        <w:pStyle w:val="Default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ยุทธศาสตร์การพัฒนาบุคลากรเพื่อรองรับสู่มาตรฐานสากล </w:t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และดูงานอย่างเข้มข้นเพื่อรองรับสู่มาตรฐานสากล </w:t>
      </w:r>
    </w:p>
    <w:p>
      <w:pPr>
        <w:pStyle w:val="Default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ระบบบริหารทรัพยากรบุคคล 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ับปรุงแนวทางและกฎระเบียบในการสรรหา บรรจุ แต่งตั้ง โอน ย้าย โดยยึ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</w:p>
    <w:p>
      <w:pPr>
        <w:pStyle w:val="Default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คุณธรรมและจริยธรรมม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ในกระบวนการของการ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หรือเลื่อนเข้าสู่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บริหารในทุกระดับของหน่วยงาน โดยให้เป็นองค์ประกอบ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แนวทางทางด้านการบริหารทรัพยากรบุคคลในส่วนของการสรรหา บรรจุ แต่งตั้ง โอน ย้าย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ลื่อนจรรยาบรรณบุคลากรไปสู่การปฏิบัติ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ักดันให้มีการปฏิบัติตามประมวลจรรยาบรรณขององค์กร</w:t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บังคับใช้และบทลงโทษผู้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ฝืนข้อบังคับและวินัยข้าราชการอย่างชัดเจน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ลื่อนระบบสวัสดิการและผลประโยชน์เกื้อกูลแก่บุคลากร </w:t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ักดันให้มีการเอื้อประโยชน์ให้แก่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พนักงานส่วนท้องถิ่นที่เสียชีวิตในการปฏิบัติหน้าที่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การมีส่วนร่วมในระบบสนับสนุนและโครงสร้างพื้นฐานทางด้านคุณธรรม จริยธรรม และธรรมาภิบาล</w:t>
      </w:r>
    </w:p>
    <w:p>
      <w:pPr>
        <w:pStyle w:val="Default"/>
        <w:ind w:firstLine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บุคลากรเข้าไปมีส่วนร่วม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นโยบายและ กฎระเบียบที่เกี่ยวข้อง </w:t>
      </w:r>
    </w:p>
    <w:p>
      <w:pPr>
        <w:pStyle w:val="Default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และประเด็นที่สามารถเปิดโอกาสให้บุคลากรเข้าไปมีส่วนร่วม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นโยบาย </w:t>
      </w:r>
    </w:p>
    <w:p>
      <w:pPr>
        <w:pStyle w:val="Default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ระบบวินัย อุทธรณ์ ร้องทุกข์ รวมถึงระบบการรับฟังข้อร้องเรียน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ทุจริตของ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</w:p>
    <w:p>
      <w:pPr>
        <w:pStyle w:val="Default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และแนวทางการตรวจสอบ ให้บุคลากรเข้ามามีส่วนร่ว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โอกาสให้ประชาชน และหน่วยงานอื่นเข้ามามีส่วนร่วมและการติดตาม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เรือน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การรวมตัวของภาคประชาชนและหน่วยงานอื่น เพื่อ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่วมกันที่เข้มแข็ง ทั้งแนวดิ่งและแนวราบ รวมถึงการสร้างพลังมวลชนในพื้นที่ที่เข้มแข็ง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Default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ภาคประชาชน ภาคประชาสังคม กลุ่มต่างๆ และหน่วยงานอื่น     เข้าร่วมเป็นกรรมการ อนุกรรมการในชุมชนท้องถิ่น เพื่อเข้าร่วม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 การวางแผ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ชุมชนและตรวจสอบการถ่วงดุลการบริหารจัดการภาครัฐ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หรือศาสนสถาน เช่น วัด โบสถ์ มัสยิด เข้ามามีส่วนร่วมในการส่งเสริมคุณธรรม จริยธรรม และธรรมาภิบาลขององค์กร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85</wp:posOffset>
                </wp:positionH>
                <wp:positionV relativeFrom="paragraph">
                  <wp:posOffset>85090</wp:posOffset>
                </wp:positionV>
                <wp:extent cx="324358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5pt;margin-top:6.7pt;width:255.35pt;height: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พัฒนาบุคลาก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บุคลากรขององค์การบริหารส่วนตำบลช่องสะแก เห็นสมควรให้จัดทำแผนพัฒนาบุคลากร โดยมีขอบเขต 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เพชรบุรี เรื่องหลักเกณฑ์และเงื่อนไขการบริหารงานบุคคลขององค์การบริหารส่วนตำบล ได้กำหนดให้ผู้บังคับบัญชามีหน้าที่ พัฒนาผู้อยู่ใต้บังคับบัญชาเพื่อเพิ่มความรู้ทักษะ ทัศนคติที่ดี คุณธรรม และจริยธรรม อันจะทำให้การปฏิบัติหน้าที่ราชการได้อย่างมีประสิทธิภาพ ในการพัฒนาผู้ใต้บังคับบัญชานั้น ต้องพัฒนา ๕ ด้าน  ได้แก่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ทั่วไปในการปฏิบัติงาน ได้แก่ ความรู้ที่เกี่ยวข้องกับการปฏิบัติงานโยทั่วไปเช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 กฎหมาย นโยบายสำคัญของรัฐบาล สถานที่ โครงสร้างของนโยบายต่างๆ เป็นต้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องตำแหน่งหนึ่งตำแหน่งใด โดยเฉพาะ เช่นงานฝึกอบรม งานพิมพ์ดีด งานบันทึกข้อมูล งานด้านช่าง ฯลฯ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ได้แก่ รายละเอียดที่เกี่ยวกับการบริหารงานและการบริการ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ปฏิบัติงานร่วม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อื่นได้อย่างราบรื่น และมีประสิทธิภาพ ประสิทธิผล เช่นมนุษย์สัมพันธ์การทำงาน การสื่อสาร และสื่อความหมาย การเสริมสร้างสุขภาพอนามัย เป็นต้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การพัฒนาคุณธรรมและจริยธรรม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เช่น จริยธรรมในการปฏิบัติงาน การพัฒนาคุณภาพชีวิต เพื่อประสิทธิภาพในการปฏิบัติงานอย่างมีความสุข เพื่อสอดคล้องกับแนวทางดังกล่าว องค์การบริหารส่วนตำบลช่องสะแก จึงได้จัดทำแผนพัฒนาบุคลากร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พัฒนาบุคลากร เป็นเครื่องมือ     ในการบริหารงานบุคลากรของผู้บริหาร อีกทั้งยังเป็นการพัฒนาเพื่อเพิ่มพูนความรู้ ทักษะ ทัศนคติ คุณธรรม จริยธรรม ของบุคลากรองค์การบริหารส่วนตำบลช่องสะแก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บุคลากรจะต้องมีการรวบรวม และจัดทำฐานข้อมูลข่าวสารให้ครบถ้วน ทันสมัย ซึ่งได้แก่ข้อมูลเบื้องต้นด้านการเมืองการปกครอง เศรษฐกิจ สังคม ฯลฯ โดยข้อมูลควรแสดงแนวโน้มที่เปลี่ยนแปลงไป บุคลิกลักษณะของบุคลากรแต่ละคน ความต้องการ ความคาดหวังและความต้องการของบุคลากรในองค์กร การวิเคราะห์ศักยภาพเพื่อประเมินสถานภาพการพัฒนาเป็นการประเมินโดยวิเคราะห์ถึงโอกาส และภาวะคุกคามหรือข้อจำกัด อันเป็นภาวะแวดล้อมภายนอกที่มีผลต่อการพัฒนา รวมทั้งการวิเคราะห์จุดอ่อน จุดแข็งของบุคลากรในองค์กร อันเป็นสภาพแวดล้อมภายในองค์กร ซึ่งทั้งหมดเป็นการประเมินสถานภาพในปัจจุบันโดยเป็นการตอบคำถามว่า ปัจจุบันบุคลากรในองค์กรสถานภาพการพัฒนาอยู่   จุดไหน สำหรับใช้เป็นประโยชน์ในการกำหนดการวางแผนพัฒนาบุคลากรในอนาคตทั้งนี้โดย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trength = 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eak = W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 ได้แก่ โอกาส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Oppotnity =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hreat = T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6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นสมัยอยู่เสม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้องการการพัฒนาศึกษาหาความรู้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บุคลกรในการพัฒน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ในการพัฒนาความรู้ให้กับบุคลาก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จำ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อบหมายงานให้กับบุคลากรปฏิบัติยังคงมีความ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บซ้อนไม่ตรงตามกับมาตรฐานกำหนดตำแหน่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ใหญ่เป็นคนในพื้นที่ตำบลทำให้เข้าใจในนบริบทของพื้นที่ตนเอง จึงทำให้สามารถรับรู้ปัญหาและอุปสรรคในพื้นที่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ตั้ง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มาะสมกับการปฏิบัติงานมีการแยกการปฏิบัติงานในแต่ละด้านอย่างชัดเจน ตลอดจนใกล้สถานที่ราชการต่างๆ ทำให้สามารถขอรับคำปรึกษากับหน่วยงานภายนอกได้สะดว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ด้านการบริหารจัดการภาครัฐ กฎ ระเบียบ ข้อกฎหมายต่างๆ จากราชการส่วนกลางที่กระจายอำนาจลงมาให้ท้องถิ่นปฏิบัติยังไม่ชัดเจน บุคลากรไม่มีความรู้และความพร้อมในการปฏิบัติงานอย่างแท้จริงส่งผลให้เกิดความผิดพลา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มีนโยบายในเรื่องของเงินเดือน สวัสดิการต่างๆ เพิ่มมากขึ้นส่งผลให้บุคลากรมีขวัญและกำลังใจในการปฏิบัติง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ระเบียบ ข้อกฎหมาย ออกมาเพิ่มเติมมากขึ้น      แต่บุคลากรยังมีความสนใจในการที่จะศึกษากฎ ระเบียบ ข้อกฎหมาย เพิ่มเติมค่อนข้าง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645</wp:posOffset>
                </wp:positionH>
                <wp:positionV relativeFrom="paragraph">
                  <wp:posOffset>80645</wp:posOffset>
                </wp:positionV>
                <wp:extent cx="2967355" cy="586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6.35pt;margin-top:6.35pt;width:233.6pt;height:46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การพัฒนาโดยให้ประชาชนมีส่วนร่วมและใช้ระบบเปิด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วิสัยทัศน์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ดี ประชาชนมีคุณภาพ เศรษฐกิจก้าวหน้า มุ่งสู่การพัฒนาแบบยังยืน”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พันธ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คมนาคมขนส่ง ระบบสาธารณูปโภค สาธารณูปการให้ได้มาตรฐานมีประสิทธิภาพและเพียงพอต่อความต้องการของประชาชน เพื่อรองรับการขยายตัวของเมืองในอนาคตและเศรษฐกิจ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ศักยภาพของคน ครอบครัว และชุมชนให้เข้มแข็ง สามารถพึ่งพาตนเ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ด้านการจัดระเบียบชุมชน สังคม และการรักษาความสงบเรียบร้อยตลอดจ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ส่งเสริมการลงทุน พาณิชยกรรมตามเศรษฐกิจพอเพียงและการพัฒนาการท่องเที่ยวที่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จัดการด้านมลภาวะสิ่งแวดล้อมในชุมชน และการอนุรักษ์ทรัพยากรธรรมชาติที่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ศาสนา ตลอดจนอนุรักษ์และพัฒนาศิลปะวัฒนธรรมอันดีงามและภูมิปัญญา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ระบบบริหารจัดการที่ดี โดยให้ประชาชนมีส่วนร่วมในการตัดสินใจ การวางแผนพัฒนา การตรวจสอบ เพื่อให้เกิดความโปร่งใสในการบริหารและการปกครอง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157480</wp:posOffset>
                </wp:positionV>
                <wp:extent cx="1510030" cy="405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12.4pt;width:118.85pt;height:3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 การเตรียมการและการวางแผน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ต่งตั้งคณะทำงานเพื่อการดำเนินการจัดทำ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ิจารณาเหตุผลและความจำเป็นในการพัฒนาโดยการศึกษาวิเคราะห์ดูว่าผู้ใต้บังคับบัญชาแต่ละคนสมควรจะต้องได้รับการพัฒนาด้านใดบ้าง จึงจะปฏิบัติงานได้สำเร็จอย่างมีประสิทธิภาพ ประสิทธิผล และการปฏิบัติงานได้ตามมาตรฐาน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ำหนดประเภทของความจำเป็น ได้แก่ 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และด้าน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 การเตรียมการและการวางแผ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การพัฒนาผู้อยู่ใต้บังคับบัญชาที่เหมาะสม เมื่อผู้บังคับบัญชาได้ข้อมูลที่เป็นประโยชน์ต่อการพัฒนาผู้อยู่ใต้บังคับบัญชาจากการหาความจำเป็นในการพัฒนาแล้ว ผู้บังคับบัญชาควรนำข้อมูลเหล่านั้นมาพิจารณากำหนดกลุ่มเป้าหมาย และเรื่องที่ผู้อยู่ใต้บังคับบัญชาจำเป็นต้องได้รับการพัฒนา ได้แก่ การคัดเลือกกลุ่มบุคคลที่สมควรจะได้รับการ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เช่น การให้ความรู้  การสับเปลี่ยนหน้าที่ความรับผิดชอบ การฝึกอบรม การดูงาน การประชุมเชิงปฏิบัติการและการสัมมน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อยู่ใต้บังคับบัญชาสามารถพัฒนาผู้อยู่ใต้บังคับบัญชาโดยเลือกแนวทางการพัฒนาได้หลายอย่าง โดยอาจจัดทำเป็นโครงการเพื่อดำเนินการเองหรือเข้าร่วมสมทบกับหน่วยราชการอื่น หรือเอกชนที่มีความรู้ความชำนาญเฉพาะด้านเป็นผู้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right="43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เข้ารับการฝึกอบรมพัฒนาต้องทำรายงานผลการเข้าอบรมพัฒนา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ข้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ประเมินมาตรฐานการปฏิบัติราชการขององค์กรปกครองส่วนท้องถิ่นประจำปี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lp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ผ่านการประเมินตัวชี้วัด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กสูตรและวิธีการการพัฒน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</wp:posOffset>
                </wp:positionH>
                <wp:positionV relativeFrom="paragraph">
                  <wp:posOffset>81280</wp:posOffset>
                </wp:positionV>
                <wp:extent cx="1742440" cy="4660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pt;margin-top:6.4pt;width:137.15pt;height:36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ลักสูตร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 กำหนดหลักสูตรการพัฒนาสำหรับ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วิธีการพัฒ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จัดดำเนินการเอง เช่น การปฐมนิเทศพนักงานใหม่ การสอนงานโดยผู้บังคับบัญชา การสับเปลี่ยนหน้าที่ความรับผิดชอบ การฝึกอบรม และการศึกษาดูงาน เป็นต้น นอกจากนี้องค์การบริหารส่วนตำบลช่องสะแกจะดำเนินการร่วมกับส่วนราชการอื่นและดำเนินการร่วมกับเอกชน เช่น   ส่งบุคลากรเข้ารับการฝึกอบรม การสัมมนา การศึกษาดูงาน ที่หน่วยงานราชการอื่นหรือเอกชนเป็นผู้ดำเนินการ หรือองค์การบริหารส่วนตำบลช่องสะแก เป็นผู้ดำเนินการและเชิญหน่วยงานอื่นเข้าร่วม เช่นการเชิญเป็นวิทยากรบรรยาย หรือวิทยากรกรบวนการ ซึ่งสามารถสรุปวิธีการดำเนินการพัฒนาบุคลากรได้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นงาน การให้คำปร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  การสับเปลี่ยนหน้าที่ความรับผิดช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ทุน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งาน การสัมม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93980</wp:posOffset>
                </wp:positionV>
                <wp:extent cx="3289935" cy="5003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7.4pt;width:259pt;height:39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การพัฒนาบุคลาก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Development Tools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ในการพัฒนาบุคลากร แบ่งออกเป็น ๒ กลุ่ม ดังแผนภูมิต่อไปนี้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28575</wp:posOffset>
                </wp:positionV>
                <wp:extent cx="1880235" cy="8362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15pt;margin-top:2.25pt;width:148pt;height:65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การพัฒนาบุคลากร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Development Tools)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1640</wp:posOffset>
                </wp:positionH>
                <wp:positionV relativeFrom="paragraph">
                  <wp:posOffset>175895</wp:posOffset>
                </wp:positionV>
                <wp:extent cx="8890" cy="216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pt;margin-top:13.85pt;width:0.6pt;height:1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161925</wp:posOffset>
                </wp:positionV>
                <wp:extent cx="32181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2.75pt;width:25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9470</wp:posOffset>
                </wp:positionH>
                <wp:positionV relativeFrom="paragraph">
                  <wp:posOffset>161925</wp:posOffset>
                </wp:positionV>
                <wp:extent cx="1270" cy="2266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2.75pt;width:0.05pt;height:1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015</wp:posOffset>
                </wp:positionH>
                <wp:positionV relativeFrom="paragraph">
                  <wp:posOffset>161925</wp:posOffset>
                </wp:positionV>
                <wp:extent cx="1270" cy="2266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12.75pt;width:0.1pt;height:1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58750</wp:posOffset>
                </wp:positionV>
                <wp:extent cx="1880235" cy="6369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12.5pt;width:148pt;height:50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165</wp:posOffset>
                </wp:positionH>
                <wp:positionV relativeFrom="paragraph">
                  <wp:posOffset>158750</wp:posOffset>
                </wp:positionV>
                <wp:extent cx="2728595" cy="6369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3.95pt;margin-top:12.5pt;width:214.8pt;height:50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ในห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อื่นๆ ที่ไม่ใช้การฝึกอบรมในห้องเรีย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Classroom Training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Non Classroom Training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9470</wp:posOffset>
                </wp:positionH>
                <wp:positionV relativeFrom="paragraph">
                  <wp:posOffset>106680</wp:posOffset>
                </wp:positionV>
                <wp:extent cx="1270" cy="3194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8.4pt;width:0.05pt;height:2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2345</wp:posOffset>
                </wp:positionH>
                <wp:positionV relativeFrom="paragraph">
                  <wp:posOffset>106680</wp:posOffset>
                </wp:positionV>
                <wp:extent cx="1270" cy="3194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8.4pt;width:0.1pt;height:2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195580</wp:posOffset>
                </wp:positionV>
                <wp:extent cx="1270" cy="12084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5.4pt;width:0.05pt;height:9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194945</wp:posOffset>
                </wp:positionV>
                <wp:extent cx="96774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5.35pt;width:7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194945</wp:posOffset>
                </wp:positionV>
                <wp:extent cx="1270" cy="6400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5.35pt;width:0.05pt;height:5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194310</wp:posOffset>
                </wp:positionV>
                <wp:extent cx="96774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5.3pt;width:76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251460</wp:posOffset>
                </wp:positionV>
                <wp:extent cx="2076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19.8pt;width: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21920</wp:posOffset>
                </wp:positionV>
                <wp:extent cx="1993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9.6pt;width:1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หรือหัวหน้างานและ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ผิดชอ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52705</wp:posOffset>
                </wp:positionV>
                <wp:extent cx="1992630" cy="16910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ป็นผู้รับผิดชอบ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ลักสูตร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ัปดาห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เรียนรู้ระยะสั้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(Short Term Learning) 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33.15pt;mso-wrap-distance-left:9.05pt;mso-wrap-distance-right:9.05pt;mso-wrap-distance-top:0pt;mso-wrap-distance-bottom:0pt;margin-top:4.1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ฝึกอบ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ป็นผู้รับผิดชอบ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ลักสูตรประมาณ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ัปดาห์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เรียนรู้ระยะสั้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(Short Term Learning) 11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216535</wp:posOffset>
                </wp:positionV>
                <wp:extent cx="20764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17.05pt;width:1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0530</wp:posOffset>
                </wp:positionH>
                <wp:positionV relativeFrom="paragraph">
                  <wp:posOffset>146050</wp:posOffset>
                </wp:positionV>
                <wp:extent cx="1987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1.5pt;width:1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รียนรู้ระยะ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ong Term Learn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อนงา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aching)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26035</wp:posOffset>
                </wp:positionV>
                <wp:extent cx="20764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2.05pt;width:1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ในขณ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color w:val="000000"/>
          <w:sz w:val="20"/>
          <w:szCs w:val="20"/>
        </w:rPr>
        <w:t>(On the Job Training : OJ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แกรมองค์กรพี่เลี้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ntoring Program)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พิ่มคุณค่าใ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Job Enrichment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พิ่มปริมาณ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Job Enlargement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อบหมาย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roject Assignment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หมุนเวีย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Job Rotation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ึกษาแนะ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nsulting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เก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Job Shadowing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ctivity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รียนรู้ด้วยตนเ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elf Learning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็นวิทยากร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ternal Trainer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ูงานนอกสถ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ite Visit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ข้อมูลป้อนกล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eedback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ฝึกงานกับผู้เชี่ยวชาญ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unterpart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รียบเทียบกับคู่แข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ู่เปรียบเทีย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enchmarking) </w:t>
      </w:r>
    </w:p>
    <w:p>
      <w:pPr>
        <w:pStyle w:val="Normal"/>
        <w:autoSpaceDE w:val="false"/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eting / Seminar) </w:t>
      </w:r>
    </w:p>
    <w:p>
      <w:pPr>
        <w:pStyle w:val="Normal"/>
        <w:autoSpaceDE w:val="false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ความรู้ด้าน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ducational Awareness) </w:t>
      </w:r>
    </w:p>
    <w:p>
      <w:pPr>
        <w:pStyle w:val="Normal"/>
        <w:autoSpaceDE w:val="false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104"/>
        <w:gridCol w:w="3104"/>
      </w:tblGrid>
      <w:tr>
        <w:trPr>
          <w:trHeight w:val="154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ักษณะเฉพาะของเครื่องมือการพัฒนาบุคลา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123825</wp:posOffset>
                      </wp:positionV>
                      <wp:extent cx="6261735" cy="4489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84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7.3pt;margin-top:9.75pt;width:493pt;height:35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123825</wp:posOffset>
                      </wp:positionV>
                      <wp:extent cx="2087245" cy="78759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787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7.3pt;margin-top:9.75pt;width:164.3pt;height:6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23825</wp:posOffset>
                      </wp:positionV>
                      <wp:extent cx="2087245" cy="78759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787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05pt;margin-top:9.75pt;width:164.3pt;height:6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ครื่องมือการพัฒนาบุคลาก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23825</wp:posOffset>
                      </wp:positionV>
                      <wp:extent cx="2087245" cy="78759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787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4pt;margin-top:9.75pt;width:164.3pt;height:62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ษณะเฉพาะ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</w:t>
            </w:r>
          </w:p>
        </w:tc>
      </w:tr>
      <w:tr>
        <w:trPr>
          <w:trHeight w:val="2098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ฝึกอบรมในห้องเรีย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lassroom Training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95250</wp:posOffset>
                      </wp:positionV>
                      <wp:extent cx="6262370" cy="1778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6256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3pt;margin-top:7.5pt;width:493.05pt;height: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้นการเรียนรู้จากผู้เรียนหลากหลายกลุ่ม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น่งงาน โดยมีสานักปล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บริหารงานบุคค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หน้าที่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ินการจัดโครงการฝึกอบรม หรือร่วมกับหน่วยงานอื่น ๆ เป็นผู้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ินการจัดโครงการฝึกอบรม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ปรุงจุดอ่อนหรือข้อที่ต้องพัฒนาของบุคลากรให้มีประสิทธิภาพมากขึ้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ความสามารถที่เป็นจุดแข็งของบุคลากรให้ดีขึ้นกว่าเดิ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ตรียมความพร้อมสาหรับ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น่งงานที่สูงขึ้น ทาให้ผู้บังคับบัญชาและบุคลากรเกิดความมั่นใจว่าจะสามารถรับผิดชอบงานที่ได้รับมอบหมายเมื่อได้รับการเลื่อน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น่งงานในอนาค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เป็นเครื่องมือคัดเลือกบุคลากรดาวเด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Talented Peopl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ผู้สืบทอด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น่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uccessor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จะก้าวขึ้นสู่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น่งงานระดับบริหารต่อไป </w:t>
            </w:r>
          </w:p>
        </w:tc>
      </w:tr>
      <w:tr>
        <w:trPr>
          <w:trHeight w:val="2211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สอนงา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Coaching)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เน้นอธิบายรายละเอียดของงาน ไม่จาเป็นจะต้องอยู่ในภาคสนามเท่านั้น อาจจะเป็นการสอนงานนอกภาคสนาม โดยส่วนใหญ่หัวหน้างานโดยตรงจะทาหน้าที่สอนงานให้กับบุคลากร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3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ฝึกอบรมในขณะ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างา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On the Job Training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OJT)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้นการฝึกอบรมในภาคสนาม ฝึกปฏิบัติจริง โดยมีผู้สอนที่เป็นหัวหน้างานหรือบุคคลที่ได้รับมอบหมายให้ทาหน้าที่ประกบเพื่ออธิบายและชี้แนะ ซึ่งเครื่องมือนี้จะเกิดประโยชน์ได้ถ้าใช้คู่กับการสอนงา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การพัฒนาบุคลาก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เฉพา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ึกอบรมในขณะ 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n the Job Training : OJT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องค์กรพี่เลี้ยง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entoring Program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2"/>
              <w:gridCol w:w="239"/>
            </w:tblGrid>
            <w:tr>
              <w:trPr>
                <w:trHeight w:val="945" w:hRule="atLeast"/>
              </w:trPr>
              <w:tc>
                <w:tcPr>
                  <w:tcW w:w="267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น้นการฝึกอบรมในภาคสนาม ฝึกปฏิบัติจริง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ดยมีผู้สอนที่เป็นหัวหน้างานหรือบุคคลที่ได้รับมอบหมายให้ทำหน้าที่ประกบเพื่ออธิบายและชี้แนะ ซึ่งเครื่องมือนี้จะเกิดประโยชน์ได้ถ้าใช้คู่กับการสอนงาน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พัฒนาเรื่องจิตใจ การปรับตัว 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่วมกับผู้อื่นภายในองค์การ องค์การบางแห่งเรีย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uddy Progra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บุคลากรจะมี พี่เลี้ยงที่ได้รับคัดเลือกให้ดูแลเอ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จใส่ และพูดคุยกับบุคลากรอย่างไม่เป็นทาง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สำหรับบุคลากรใหม่ที่เพิ่งเข้ามาทำงาน สับเปลี่ยน โอนย้าย เลื่อนตำแหน่ง มีการปรับปรุงงานหรือต้องอธิบายงานใหม่ ๆ เพื่อสอนให้บุคลากรทราบและเรียนรู้เกี่ยวกับคู่มือขั้นตอ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cedur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Instruc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ที่เกี่ยวข้องกับการทา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ules &amp; Regul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เทคโนโลยี    ใหม่ ๆ เพื่อให้บุคลากรสามารถทำงานตามที่ได้รับมอบหมายได้อย่างมีประสิทธิภาพ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ูแลและรักษาบุคลากรใหม่ให้สามารถปฏิบัติงานร่วมกับทุกคนในองค์การได้อย่างมีความสุข สามารถปรับตัวเข้ากับองค์การ เพื่อนร่วมงาน และสภาพแวดล้อมในการทางานที่แตกต่างจากองค์การเดิมได้อย่างมีประสิทธิภาพ โดยมีพี่เลี้ยงทาหน้าที่ในการสร้างความสัมพันธ์ ความคุ้นเคย และบรรยากาศที่ดี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รวมทั้งเป็นแบบ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ole Mode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ดีให้แก่บุคลากรใหม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บุคลากรที่กาลังจะปรับ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ให้เติบโตขึ้นในองค์การ   พี่เลี้ยงจ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ให้ข้อมูลที่เป็นประโยชน์ในการทางานรวมถึงข้อควรระวังและความขัดแย้งที่อาจเกิดขึ้นจากงานใหม่ที่ได้รับมอบหมาย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6-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การพัฒนาบุคลาก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เฉพา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การเพิ่มคุณค่าในงาน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Job Enrichment)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เน้นการมอบหมายงานที่ยาก หรือท้าทายมากขึ้น ต้องใช้ความคิดริเริ่ม การคิดเชิงวิเคราะห์ การวางแผนงานมากกว่าเดิมที่เคยปฏิบัติ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Renewal – </w:t>
            </w:r>
            <w:r>
              <w:rPr>
                <w:sz w:val="32"/>
                <w:sz w:val="32"/>
                <w:szCs w:val="32"/>
              </w:rPr>
              <w:t>การ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 xml:space="preserve">ให้เกิดความแปลกใหม่ ไม่ให้บุคลากรเกิดความเบื่อหน่าย โดยการเปลี่ยนแปลงลักษณะงาน บุคคลที่จะต้องติดต่อประสานงานด้วย เปลี่ยนมุมมองหรือความคิดจากงานเดิม 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Exploration – </w:t>
            </w:r>
            <w:r>
              <w:rPr>
                <w:sz w:val="32"/>
                <w:sz w:val="32"/>
                <w:szCs w:val="32"/>
              </w:rPr>
              <w:t>การพัฒนาและการแสวงหาทักษะความช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นาญมากขึ้น พัฒนาสัมพันธภาพที่เกิดขึ้นจากการ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 xml:space="preserve">งานใหม่ ๆ 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 xml:space="preserve">. Specialization – </w:t>
            </w:r>
            <w:r>
              <w:rPr>
                <w:sz w:val="32"/>
                <w:sz w:val="32"/>
                <w:szCs w:val="32"/>
              </w:rPr>
              <w:t>การช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 xml:space="preserve">นาญในงานเป็นพิเศษ ก่อให้เกิดความสามารถในการบริหารจัดการงานนั้นที่ลึกขึ้น ยากและท้าทายมากขึ้น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ปริมาณ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Job Enlargement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การมอบหมายงานที่มากขึ้น เป็นงานที่มีขั้นตอนงานคล้ายกับงานเดิมที่เคยปฏิบัติหรืออาจจะเป็นงานที่แตกต่างจากเดิมที่เคยปฏิบัติ แต่งานที่ได้รับมอบหมายไม่ยากหรือไม่ต้องใช้ความคิดเชิงวิเคราะห์มากนัก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เพิ่มทักษะ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ให้กับบุคลากรโดยเฉพาะทักษะในด้านการบริหารจัด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nagerial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พิ่มขึ้นจากการบริหารงานที่มีปริมาณที่มากขึ้นกว่าเดิมที่เคยปฏิบัติ ได้แก่ ทักษะการวางแผนงาน ทักษะการบริหารเวลา ทักษะการแก้ไขปัญหาและตัดสินใจ การบริหารทีมงาน การสอนและการพัฒนาที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าหรับบุคลากรที่ทางานเดิม ๆ ซ้า ๆ มาเป็นระยะเวลาน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อบหมาย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ject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signment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การมอบหมายให้บุคลากรรับผิดชอบโครงการระยะยาว ไม่สามารถทาให้เสร็จภายในวันหรือสองวัน เป็นโครงการพิเศษที่บุคลากรจะต้องแยกตัวจากเดิมที่เคยปฏิบัติหรือเป็นโครงการที่เพิ่มขึ้นจากงานประจาที่รับผิดชอบ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ช้เป็นเครื่องมือในการวิเคราะห์หาจุดแข็งและจุดอ่อนของบุคลากรจากโครงการที่มอบหมายให้บุคลากรไปปฏิบัติ เป็นเครื่องมือในการฝึกทักษะในการทา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kill-bas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ทักษะเฉพาะด้านที่เกี่ยวข้องในงานนั้น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การพัฒนาบุคลาก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เฉพา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องค์กา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เลื่อน ระดับ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งาน การคัดเลือกหาบุคลากรดาวเด่น และการหาผู้สืบทอดทายาท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งาน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มุนเวียน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Job Rotation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ให้บุคลากรเวียนงานจากงานหนึ่งไปยังอีกงานหนึ่ง เพื่อเรียนรู้งานนั้น ตามระยะเวลาที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 โดยส่วนใหญ่มักใช้เป็นเครื่องมือในการพัฒนาความสามารถของผู้บริหารก่อนการปรับ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ความสามารถของบุคลากรให้เกิด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หลากหลายด้าน เป็นการเสริมสร้างประสบการณ์ของบุคลากรให้เรียนรู้งานมากขึ้น จึงเหมาะ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ับบุคลากรที่เตรียมความพร้อมในการรับผิดชอบงานที่สูงขึ้น หรือเป็นกลุ่มคนที่มีผลงานดีและมีศักยภาพ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igh Performance and High Potential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ึกษ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nsulting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ให้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แนะ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บุคลากรมีปัญหาที่เกิดขึ้นจากงานที่รับผิดชอบ หัวหน้างานจะต้อง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ให้แนวทาง เคล็ดลับ และวิธีการเพื่อให้บุคลากรสามารถแก้ไขปัญหาที่เกิดขึ้นนั้นได้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แก้ไขปัญหาที่เกิดขึ้นกับบุคลากรด้วยการวิเคราะห์ปัญหาที่เกิดขึ้น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และ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แนวทางในการแก้ไขปัญหาร่วมกันระหว่างผู้บังคับบัญชากับผู้ใต้บังคับบัญชา ซึ่งผู้บังคับบัญชาจะต้องนาเสนอแนวทางในการแก้ไขปัญหาที่เหมาะสมเพื่อให้บุคลากรมีแนวทางในการแก้ไขปัญหาที่เกิดขึ้นกับตนเองได้ มี ๓ ลักษณะ ได้แก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ปัญหาที่เกิดขึ้นกับบุคลาก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้องกันปัญหาที่อาจเกิดขึ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ให้บุคลากรได้พัฒนาทักษะและความรู้ต่างๆ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การพัฒนาบุคลาก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เฉพา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Job Shadowing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เรียนรู้งานจากการเลียนแบบ และการติดตามหัวหน้างานหรือผู้รู้ในงานนั้น ๆ เป็นเครื่องมือที่ไม่ต้องใช้เวลามาก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พัฒนาความสามารถของบุคลากร เนื่องจากบุคลากรจะต้องทาหน้าที่สังเกตติดตามพฤติกรรมของหัวหน้างาน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ได้เห็นสภาพแวดล้อม ทักษะที่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องใช้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ขอบเขตงานที่รับผิดชอบ การจัดการงานที่เกิดขึ้นจริง รวมถึงการแสดงออกและทัศนคติของแม่แบบ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ole Mode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ระยะเวลาสั้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hot-term Experienc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ตั้งแต่หนึ่งวันไปจนถึงเป็นเดือนหรือเป็นปี มักใช้ในการพัฒนาบุคลากรที่มีศักยภาพ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al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พัฒนาคนเก่ง หรือให้บุคลากรทั่วไปได้เรียนรู้วิธี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ผู้อื่นเพื่อนามาปรับปรุง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ของตนเองให้ดีขึ้น หรือใช้ในการพัฒนาความก้าวหน้าในอาชีพ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ctivity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มอบหมายกิจกรรมระยะสั้น ไม่ต้องมีระยะเวลาหรือขั้นตอนการดาเนินงานมากนัก 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็จของเครื่องมือดังกล่าวนี้ต้องอาศัยความร่วมมือจากบุคลากรในการรับผิดชอบกิจกรรมให้บรรลุเป้าหมายที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เกิดความร่วมมือสามัคคีกัน เกิดการแลกเปลี่ยนความคิดเห็นและมุมมองซึ่งกันและกัน 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กิดการเรียนรู้ร่วมกัน รวมถึงช่วยสร้างบรรยากาศและสร้างขวัญ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ใจที่ดี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เกิดความรู้สึกสนุกสนานในระหว่าง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อันส่งผลให้ผลผลิตหรือผลการปฏิบัติงานเพิ่มสูงขึ้น และมีประสิทธิภาพเป็นไปตามเป้าหมายที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ียนรู้ด้วยตนเอง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elf Learning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ฝึกฝนฝึกปฏิบัติด้วยตนเองจากแหล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 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เช่น อ่านหนังสือ หรือศึกษาระบบงาน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ork Instruc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ค้นคว้าข้อมูล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เรียนรู้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Learn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มีความรับผิดชอบในการเรียนรู้และพัฒนาตนเองโดยไม่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การพัฒนาบุคลาก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เฉพา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ผู้รู้ เป็นต้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 ๆ ที่ต้องการได้ วิธีนี้เหมาะกับบุคลากรที่ชอบเรียนรู้และพัฒนา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นเองอยู่เสม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elf Develop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กับบุคลากรที่มีผลการปฏิบัติงานดี และมีศักยภาพ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alented People)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็นวิทยากร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nal Trainer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การสร้างบุคลากรที่มีความสามารถในการถ่ายทอ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การสอนและมีความรู้ในเรื่องที่จะสอน โดยมอบหมายให้บุคคลเหล่านี้เป็นวิทยากรภายในองค์การทาหน้าที่จัดอบรมให้ กับบุคลากรในหน่วยงานต่าง ๆ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ร้างแรงจูงใจและพัฒนาความสามารถของบุคลากร ช่วยให้บุคลากรได้แสดงผลงานจากการเป็นวิทยากรภายในให้กับบุคลากรภายในองค์การ วิธีนี้เหมาะ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ับบุคลากรที่มีความเชี่ยวชาญหรือรอบรู้ในงานที่รับผิดชอบ มีความ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ญในงานเป็นอย่างมาก เช่น หัวหน้างาน หรือผู้บริหาร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ูงานนอก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ite Visit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การดูระบบและขั้นตอนงานจากองค์การที่เป็นตัวอย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est Practi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ที่ต้องการดูงาน เพื่อให้บุคลากรเห็นแนวคิด และหลักปฏิบัติที่ประสบ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็จ อันนาไปสู่การปรับใช้ในองค์การต่อไป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ได้เห็นประสบการณ์ใหม่ ๆ การได้เห็นรูปแบบ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มีวิธีปฏิบัติที่เป็นเลิศ หรือได้เรียนรู้เรื่องใหม่ ๆ ที่ดีจากองค์การภายนอก มาใช้เพิ่มประสิทธิภาพ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ให้ดีขึ้น วิธีนี้เหมาะกับบุคลากรตั้งแต่ระดับผู้จัดการขึ้นไป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ข้อมูลป้อนกลับ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eedback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ติดตาม ตรวจสอบ ประเมินและแจ้งผลหรือให้ข้อมูลป้อนกลับแก่บุคลากร เพื่อให้บุคลากรปรับปรุง พัฒนาประสิทธิภาพและความสามารถใ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ฟังข้อมูลต่าง ๆ ไม่ว่าจะเป็นเรื่อง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รือเรื่องทั่ว ๆ ไปที่เกิดขึ้นของตัวบุคคลหรือกลุ่มคน มี ๓ รูปแบบ คือ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แจ้งและชักจ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ell and Sell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แจ้งและรับฟ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ell and Listen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่วมแก้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blem Solving)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การพัฒนาบุคลาก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เฉพา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รียบเทียบ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ู่แข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เปรียบเทียบ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enchmarking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อย่างของขั้นตอนหรือระบบงานจากหน่วยงานอื่นที่เป็นตัวอย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est Practi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วิเคราะห์เปรียบเทียบกับขั้นตอนหรือระบบงานปัจจุบัน เพื่อกระตุ้นจูงใจบุคลากรให้เห็นถึงสถานะของหน่วยงานเทียบกับหน่วยงานที่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st Practice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หาวิธีการปฏิบัติต่าง ๆ ที่ดีที่สุด หรือได้เทียบเท่า หรือดีกว่า เหมาะกับบุคลากรระดับหัวหน้างาน หรือบุคลากรที่มีผลงานดีและมีศักยภาพสูง ที่มีความพร้อมที่จะเรียนรู้และปรับปรุงผลงานและความสามารถของตนเองให้เป็นไปตามหรือสูงกว่ามาตรฐานของคู่แข่งภายในหรือภายนอกหน่วยงานและองค์การ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eeting/ Seminar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พูดคุยระดมความคิดเห็นของทีมงาน ให้เกิดการแลกเปลี่ยนมุมมองที่หลากหลาย ผู้นา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จึงมีบทบาท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มากในการกระตุ้นจูงใจให้ผู้เข้าร่วม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ความคิดเห็นร่วมกัน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กิดความรู้และประสบการณ์ใหม่ ๆ จากผู้อื่นทั้งภายในและภายนอกองค์การ เป็นการเรียนรู้จากการรับฟังแนวคิดหรือผลงานใหม่ ๆ รวมถึงการหารือหรือระดมความคิดเห็นกันในหัวข้อใดหัวข้อหนึ่ง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รู้ด้านการศึกษา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ducational Awareness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การแนะแนวด้านการศึกษาเพื่อให้บุคลากรศึกษาหาความรู้เพิ่มเติมในระดับที่สูงขึ้น มีความรู้ ประสบการณ์มากขึ้นจากการเรียน รวมถึงการสร้างเครือข่ายกับผู้เรียนด้วยกัน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ได้ใช้ช่วงเวลาทางานปกติ หรือนอกเวล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การศึกษาหาความรู้เพิ่มเติมในระดับที่สูงขึ้น โดยศึกษาต่อในหลักสูตรที่เป็นประโยชน์ต่อการทางานปัจจุบันของบุคลากร หรือ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อนาคต หรือเป็นประโยชน์ต่อการเลื่อนระดับหรือ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น่งงานที่สูงขึ้นต่อไปในอนาคต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991" w:gutter="0" w:header="0" w:top="709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4-2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่องสะแ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4-25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่องสะแ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4-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่องสะแ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907" w:right="1134" w:gutter="0" w:header="0" w:top="179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155</wp:posOffset>
                </wp:positionH>
                <wp:positionV relativeFrom="paragraph">
                  <wp:posOffset>145415</wp:posOffset>
                </wp:positionV>
                <wp:extent cx="2216785" cy="5175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11.45pt;width:174.5pt;height:4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ที่สนับสนุนให้มีการแลกเปลี่ยนความคิดเห็นร่วมกันทำงานร่วมกัน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2216785" cy="517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0.55pt;width:174.5pt;height:4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260</wp:posOffset>
                </wp:positionH>
                <wp:positionV relativeFrom="paragraph">
                  <wp:posOffset>21590</wp:posOffset>
                </wp:positionV>
                <wp:extent cx="598170" cy="552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.7pt;width:47.05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ับเปลี่ยน แก้ไข เพิ่มเติมให้เหมาะสมได้กับกฎหมาย 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992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พนักงานส่วนตำบล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-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สะแก  อำเภอเมืองเพชรบุรี  จังหวัดเพชรบุร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9"/>
        <w:gridCol w:w="2410"/>
        <w:gridCol w:w="2551"/>
        <w:gridCol w:w="1134"/>
        <w:gridCol w:w="1418"/>
        <w:gridCol w:w="1254"/>
        <w:gridCol w:w="1492"/>
        <w:gridCol w:w="19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าชิก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สมาชิกสภา และผู้นำชุมชน ยังไม่เข้าใจบทบาทหน้าที่ชัดเ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ในการบริหารงานของผู้บริหาร สมาชิกสภาฯ และผู้นำชุมชนให้มีประสิทธิภาพ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สมาชิกสภ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มมน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-25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4-25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ตามแบบที่กำหน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พนักงานส่วน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เข้าใจระเบียบปฏิบัติงานไม่ชัดเ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กซ้อมการปฏิบัติงานในรอบเดือนที่ผ่านมาพร้อมแนวทางการปฏิบัติงานที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-25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4-25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ทำงานที่ผ่านม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พนักงานเข้ารับการฝึกอบรมของกรมส่งเสริมกา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ผู้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ทราบและเข้าใจการปฏิบัติหน้าที่ ระเบียบ กฎหมายที่เปลี่ยนแปลงเพื่อเสริมสร้างงานด้านการบริหารงานตาม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ฝึกอบ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-25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-25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ตามแบบที่กำหน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หลักสูตรผู้ปฏิบัติ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ทราบและเข้าใจการปฏิบัติหน้าที่ ระเบียบ กฎหมายที่เปลี่ยนแปลงเพื่อเสริมสร้างงานด้านการบริหารงานตามหน้า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681480</wp:posOffset>
                      </wp:positionV>
                      <wp:extent cx="724535" cy="387985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30.55pt;mso-wrap-distance-left:9.05pt;mso-wrap-distance-right:9.05pt;mso-wrap-distance-top:0pt;mso-wrap-distance-bottom:0pt;margin-top:132.4pt;mso-position-vertical-relative:text;margin-left: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ฝึกอบ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-25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-25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พนักงานส่วนตำบล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-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สะแก  อำเภอเมืองเพชรบุรี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9"/>
        <w:gridCol w:w="2410"/>
        <w:gridCol w:w="2551"/>
        <w:gridCol w:w="1134"/>
        <w:gridCol w:w="1843"/>
        <w:gridCol w:w="1417"/>
        <w:gridCol w:w="1560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หลักสูตรคุณธรรมและจริยธรรมพนักงานส่วน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ุณธรรมและจริยธรรมของพนักงานส่วนตำบลและพนักงาน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ทราบและเข้าใจการปฏิบัติหน้าที่ ระเบียบ กฎหมายที่เปลี่ยนแปลงเพื่อเสริมสร้างงานด้านการบริหารงานตาม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หลักสูตรเกี่ยวกับการพัฒนาด้านคุณธรรมและ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-2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-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ตามแบบที่กำหน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พัฒนาผู้ที่ได้รับการบรรจุแต่งตั้ง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ที่ได้รับการบรรจุแต่งตั้งใหม่มีความรู้ ความเข้าใจ ในระเบียบวินัย และมีความพร้อมในการปฏิบัติหน้า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บรรจุแต่งตั้งใหม่มีความรู้ ความเข้าใจในระเบียบวินัย และมีความพร้อมในการปฏิบัติ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รจุใหม่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สร้างความรู้ ความเข้าใจในกฎหมาย ระเบียบเกี่ยวกับการปฏิบัติหน้าที่โดยปฐ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-2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-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ตามแบบ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พนักงานส่วนตำบล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-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สะแก  อำเภอเมืองเพชรบุรี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9"/>
        <w:gridCol w:w="2410"/>
        <w:gridCol w:w="2551"/>
        <w:gridCol w:w="1134"/>
        <w:gridCol w:w="1822"/>
        <w:gridCol w:w="1438"/>
        <w:gridCol w:w="1560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ขวัญกำลังใจแก่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มอบรางวัลให้แก่ผู้มาปฏิบัติงาน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ในเรื่องการจูงใจในการปฏิบัติงานและสิทธิประโยชน์ของ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เสริมสร้างขวัญกำลังใจให้กับพนักงานส่วนตำบลและพนักงานจ้างเกิดความเลื่อมใสใน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แรงจูงใจในการทำงาน เกิดความขยันอดทนแก่พนักงานส่วนตำบลและพนัก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ของรางวัล และใบประกาศในวันสิ้นป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-2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-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ตามแบบที่กำหน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ดู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ผู้บริหาร สมาชิกสภาฯ ผู้นำท้องถิ่น พนักงานส่วนตำบล และพนักงานจ้างได้ศึกษาดูงานเพิ่มเติ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พนักงานตลอดจนผู้บริหาร สมาชิกสภาฯ ผู้นำท้องถิ่น นำมาปรับใช้ให้เกิดประโยชน์ต่ออง๕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ดูงา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-2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-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ตามแบบที่กำหน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 ที่สามารถ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ภายหลังตามความ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และสถานกา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เพิ่มพูนทักษะ ความรู้ ประสบการณ์และขีด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รถในการปฏิบัติงานที่สู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พูนทักษะ ความรู้ประสบการณ์และขีด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รถในการปฏิบัติงานที่สู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ุกค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ึกอบรมหรือประชุมสัมม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-2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-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ตามแบบ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4230</wp:posOffset>
                </wp:positionH>
                <wp:positionV relativeFrom="paragraph">
                  <wp:posOffset>406400</wp:posOffset>
                </wp:positionV>
                <wp:extent cx="1000760" cy="5003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9.4pt;mso-wrap-distance-left:9.05pt;mso-wrap-distance-right:9.05pt;mso-wrap-distance-top:0pt;mso-wrap-distance-bottom:0pt;margin-top:32pt;mso-position-vertical-relative:text;margin-left:3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ตั้งจ่ายไว้ในแผน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ยุทธศาสตร์การพัฒนา การบริหารจัดการที่ดีและการมีส่วนร่วมของประชาชน แนวทางการพัฒนา การบริหารงานทั่วไป และการพัฒนาศักยภาพของบุคลากรในการปฏิบัติงาน ดังนี้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2976"/>
        <w:gridCol w:w="2694"/>
        <w:gridCol w:w="25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สิทธิผลในการปฏิบัติ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สะแ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่งเสริมคุณธรรม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</w:t>
      </w:r>
      <w:r>
        <w:rPr>
          <w:rFonts w:cs="TH SarabunIT๙" w:ascii="TH SarabunIT๙" w:hAnsi="TH SarabunIT๙"/>
        </w:rPr>
        <w:t>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1134" w:gutter="0" w:header="0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ascii="TH SarabunPSK" w:hAnsi="TH SarabunPSK" w:cs="TH SarabunPSK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footerReference w:type="default" r:id="rId6"/>
          <w:type w:val="nextPage"/>
          <w:pgSz w:w="11906" w:h="16838"/>
          <w:pgMar w:left="1797" w:right="992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795"/>
        <w:gridCol w:w="765"/>
        <w:gridCol w:w="851"/>
        <w:gridCol w:w="835"/>
        <w:gridCol w:w="851"/>
        <w:gridCol w:w="743"/>
        <w:gridCol w:w="97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กรอบอัตรา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กำลังเดิ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หมายเหตุ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Cs w:val="28"/>
                <w:lang w:val="en-US" w:eastAsia="en-US"/>
              </w:rPr>
              <w:t>ปลัดองค์การบริหารส่วนตำบล</w:t>
            </w:r>
          </w:p>
          <w:p>
            <w:pPr>
              <w:pStyle w:val="Heading2"/>
              <w:rPr>
                <w:rFonts w:ascii="TH SarabunIT๙" w:hAnsi="TH SarabunIT๙" w:cs="TH SarabunIT๙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Cs w:val="28"/>
                <w:lang w:val="en-US" w:eastAsia="en-US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ทั่วไป ระดับต้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ิติก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เคราะห์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ป้องกันและบรรเทาสาธารณภั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ช</w:t>
            </w:r>
            <w:r>
              <w:rPr>
                <w:rFonts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cs="TH SarabunIT๙"/>
                <w:color w:val="000000"/>
              </w:rPr>
              <w:t>ช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ป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IT๙" w:hAnsi="TH SarabunIT๙" w:cs="TH SarabunIT๙"/>
                <w:szCs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8"/>
                <w:u w:val="single"/>
                <w:lang w:val="en-US" w:eastAsia="en-US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eastAsia="th-TH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ผู้ช่วย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คนงานประจำรถขย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eastAsia="th-TH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th-TH"/>
              </w:rPr>
            </w:pPr>
            <w:r>
              <w:rPr>
                <w:rFonts w:cs="TH SarabunIT๙" w:ascii="TH SarabunIT๙" w:hAnsi="TH SarabunIT๙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1610</wp:posOffset>
                      </wp:positionV>
                      <wp:extent cx="643953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3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4.3pt;width:50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th-TH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lang w:eastAsia="th-TH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1915</wp:posOffset>
                      </wp:positionV>
                      <wp:extent cx="637794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6.45pt;width:50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ช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ว่าง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นักวิชาการพัสดุ 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พัสดุ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eastAsia="th-TH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40"/>
                <w:szCs w:val="4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40"/>
                <w:szCs w:val="4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szCs w:val="4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4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ผู้ช่วยเจ้าพนักงานจัดเก็บรายได้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ผู้ช่วยนักวิชาการเงินและบัญช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</wp:posOffset>
                </wp:positionH>
                <wp:positionV relativeFrom="paragraph">
                  <wp:posOffset>-565785</wp:posOffset>
                </wp:positionV>
                <wp:extent cx="4573270" cy="4584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อบ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  ระหว่างปี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2564 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2566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ัจจุบ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pt;height:36.1pt;mso-wrap-distance-left:9.05pt;mso-wrap-distance-right:9.05pt;mso-wrap-distance-top:0pt;mso-wrap-distance-bottom:0pt;margin-top:-44.5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อบ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  ระหว่างปี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2564 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2566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ปัจจุบั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</w:p>
    <w:p>
      <w:pPr>
        <w:pStyle w:val="Header"/>
        <w:tabs>
          <w:tab w:val="clear" w:pos="720"/>
        </w:tabs>
        <w:ind w:left="8640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78"/>
        <w:gridCol w:w="795"/>
        <w:gridCol w:w="765"/>
        <w:gridCol w:w="851"/>
        <w:gridCol w:w="863"/>
        <w:gridCol w:w="851"/>
        <w:gridCol w:w="742"/>
        <w:gridCol w:w="959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กรอบอัตรา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กำลังเดิ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หมายเหตุ</w:t>
            </w:r>
          </w:p>
        </w:tc>
      </w:tr>
      <w:tr>
        <w:trPr>
          <w:trHeight w:val="55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กองช่า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นายช่างโยธา 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วิศวกรโยธา  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)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sz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พนักงานจ้างตามภารกิจ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ผู้ช่วยนายช่างโยธา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ผู้ช่วยนายช่างไฟฟ้า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พนักงานขับเครื่องจักรกลขนาดเบา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พนักงานจ้างทั่วไป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นงาน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890</wp:posOffset>
                      </wp:positionV>
                      <wp:extent cx="640080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0.7pt;width:50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รวม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3820</wp:posOffset>
                      </wp:positionV>
                      <wp:extent cx="640080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6.6pt;width:50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sz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กองการศึกษา ศาสนาและวัฒนธรรม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นักบริหารงานศึกษา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)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รู คศ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1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sz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พนักงานจ้างตามภารกิจ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ผู้ช่วยนักวิชาการศึกษา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ผู้ช่วยครูผู้ดูแลเด็ก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685</wp:posOffset>
                      </wp:positionV>
                      <wp:extent cx="6400800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55pt;width:50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รวม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7150</wp:posOffset>
                      </wp:positionV>
                      <wp:extent cx="640080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4.5pt;width:50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รวมทั้งสิ้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ป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97" w:right="992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0</wp:posOffset>
                </wp:positionH>
                <wp:positionV relativeFrom="paragraph">
                  <wp:posOffset>157480</wp:posOffset>
                </wp:positionV>
                <wp:extent cx="6144895" cy="397510"/>
                <wp:effectExtent l="10160" t="9525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39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12.4pt;width:483.8pt;height:3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แสดงการจัดคนลงสู่ตำแหน่งกรอบอัตรากำลังใหม่  องค์การบริหารส่วนตำบลช่องสะแ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ำนักงานปลัด</w:t>
      </w:r>
    </w:p>
    <w:tbl>
      <w:tblPr>
        <w:tblW w:w="15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2"/>
        <w:gridCol w:w="1366"/>
        <w:gridCol w:w="1498"/>
        <w:gridCol w:w="1525"/>
        <w:gridCol w:w="855"/>
        <w:gridCol w:w="1259"/>
        <w:gridCol w:w="1610"/>
        <w:gridCol w:w="959"/>
        <w:gridCol w:w="1042"/>
        <w:gridCol w:w="1084"/>
        <w:gridCol w:w="930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ประจำตำแหน่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พฤฒิพงษ์  แย้มเกษ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วรุตม์ธรรม เลิศกุลประหย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ัชนีกร  แก้วระย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ขวัญชนก หริ่งระร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กนกกาญจน์  เทียนไช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งสรรค์   แก้วมณ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วนิดา  อิทธิพลกังวา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ัฐปศาสนศาสตร์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จัดการทั่วไ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ฟฟ้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ธุรกิจมหาบัณฑิต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08-3-00-1101-00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2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8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2-00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48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301-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ประชาสัมพันธ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08-3-00-1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2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8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2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48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8-3-01-3301-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ฏิบัติกา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0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4,11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10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7,570*12)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9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7,480*12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3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4,48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2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8,56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7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6,46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85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3,820*12)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8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6,920*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ว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5"/>
        <w:gridCol w:w="1366"/>
        <w:gridCol w:w="1498"/>
        <w:gridCol w:w="1525"/>
        <w:gridCol w:w="672"/>
        <w:gridCol w:w="1512"/>
        <w:gridCol w:w="1540"/>
        <w:gridCol w:w="644"/>
        <w:gridCol w:w="1307"/>
        <w:gridCol w:w="993"/>
        <w:gridCol w:w="993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ฤมล  วิเวกจิ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ุญรัตน์  ต้วมส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ถมศึกษ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1-3101-0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1-3101-0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จัดการงานทั่วไ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0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5,84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1,5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เทพ  อรัญพันธุ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ผชิญ     พลายง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ภัตรา มั่ง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วลิต  นกฉลา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บรถ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บรถ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ั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ท้ายรถขย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บรถ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บรถ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ัก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6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9,73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0,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0,91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5,0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9400*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วรรณ  วงศ์ยิ้มย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ิตติศักด์ คล้ายคล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สภิณ   ม่วงง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วลิต   นกฉล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นิฏา   ชมอิ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าริชาติ  ภูเจริญชัยกิจ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พัตรา   มั่ง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ธรรม  ขำเขีย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3510</wp:posOffset>
                </wp:positionH>
                <wp:positionV relativeFrom="paragraph">
                  <wp:posOffset>6257925</wp:posOffset>
                </wp:positionV>
                <wp:extent cx="541020" cy="33401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6.3pt;mso-wrap-distance-left:9.05pt;mso-wrap-distance-right:9.05pt;mso-wrap-distance-top:0pt;mso-wrap-distance-bottom:0pt;margin-top:492.75pt;mso-position-vertical-relative:text;margin-left:7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องคลัง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2"/>
        <w:gridCol w:w="1366"/>
        <w:gridCol w:w="1498"/>
        <w:gridCol w:w="1525"/>
        <w:gridCol w:w="770"/>
        <w:gridCol w:w="1512"/>
        <w:gridCol w:w="1554"/>
        <w:gridCol w:w="952"/>
        <w:gridCol w:w="1259"/>
        <w:gridCol w:w="1045"/>
        <w:gridCol w:w="850"/>
        <w:gridCol w:w="11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เงินค่าตอบแท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รณิการ์  มีทรั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สุชญา วงศ์น้ำเพช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กามาศ  ยิ้มมะเ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ณัฐธิดา  มาก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บริหารธุรกิจมหาบัณฑิ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จัดการการคลั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2102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42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4-001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เก็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24"/>
              </w:rPr>
            </w:pPr>
            <w:r>
              <w:rPr>
                <w:rFonts w:cs="TH SarabunIT๙" w:ascii="TH SarabunIT๙" w:hAnsi="TH SarabunIT๙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2102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42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4-3204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เก็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16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4,68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3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4,480*12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34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9,58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0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5,060*1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,5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ณัทณพร เพียร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จัดการทั่วไ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 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ัดเก็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เงินและบัญช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 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ัดเก็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เงินและบัญช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4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2,84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5,0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/>
        <w:t>กองช่าง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2"/>
        <w:gridCol w:w="1366"/>
        <w:gridCol w:w="1498"/>
        <w:gridCol w:w="1525"/>
        <w:gridCol w:w="672"/>
        <w:gridCol w:w="1512"/>
        <w:gridCol w:w="1540"/>
        <w:gridCol w:w="910"/>
        <w:gridCol w:w="1455"/>
        <w:gridCol w:w="1287"/>
        <w:gridCol w:w="799"/>
        <w:gridCol w:w="10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ประจำตำแหน่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ค่าตอบแท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จรพล   มั่งมี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ุรุพงษ์    พูลเก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ทคโนฯ ก่อสร้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2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47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37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2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ศวกร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2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47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3-05-37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</w:rPr>
              <w:t>วิศวกรโยธ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16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4,66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21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8,48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,5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ว่า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พล  แสงส่งกล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ิริชัย   คล้ายคลึ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่อสร้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ฟฟ้ากำลั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ช่วยนายช่างโยธ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ับเครื่องจักรกลขนาดเบ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ับเครื่องจักรกลขนาดเบ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7,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2,27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8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1,55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8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1,55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นุสรณ์  น่วม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รพงศ์  ศรีย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นายวรวุฒิ  ปานเรือ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left" w:pos="10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-</w:t>
              <w:tab/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left" w:pos="10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  <w:tab w:val="left" w:pos="10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74150</wp:posOffset>
                </wp:positionH>
                <wp:positionV relativeFrom="paragraph">
                  <wp:posOffset>443230</wp:posOffset>
                </wp:positionV>
                <wp:extent cx="541020" cy="33401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6.3pt;mso-wrap-distance-left:9.05pt;mso-wrap-distance-right:9.05pt;mso-wrap-distance-top:0pt;mso-wrap-distance-bottom:0pt;margin-top:34.9pt;mso-position-vertical-relative:text;margin-left:7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องการศึกษาฯ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2"/>
        <w:gridCol w:w="1366"/>
        <w:gridCol w:w="1498"/>
        <w:gridCol w:w="1525"/>
        <w:gridCol w:w="672"/>
        <w:gridCol w:w="1512"/>
        <w:gridCol w:w="1540"/>
        <w:gridCol w:w="959"/>
        <w:gridCol w:w="1113"/>
        <w:gridCol w:w="14"/>
        <w:gridCol w:w="1282"/>
        <w:gridCol w:w="778"/>
        <w:gridCol w:w="14"/>
        <w:gridCol w:w="13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ประจำตำแหน่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ค่าตอบแท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่องศรี  พรประส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ารบริหารการศึกษา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การศึกษาปฐมวัย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0108-00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0805-00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คศ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-3-08-2107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-3-08-38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คศ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9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3,0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,5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1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รับเงินอุดหนุ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ริศรา     ชูขัน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ระทีป   ชุ่มแช่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ปฐมวั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</w:rPr>
              <w:t>ผู้ช่วย 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ึกษา</w:t>
            </w:r>
            <w:r>
              <w:rPr>
                <w:rFonts w:cs="TH SarabunIT๙" w:ascii="TH SarabunIT๙" w:hAnsi="TH SarabunIT๙"/>
              </w:rPr>
              <w:b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ครูผู้ดูแลเด็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 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34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9,57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9,4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บเงินอุดหนุ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134" w:right="907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B 75 Naraia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eastAsia="Angsana New" w:cs="Cordia New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7">
    <w:name w:val="หัวเรื่อง 7 อักขระ"/>
    <w:basedOn w:val="Style5"/>
    <w:qFormat/>
    <w:rPr>
      <w:rFonts w:ascii="Cordia New" w:hAnsi="Cordia New" w:eastAsia="Angsana New" w:cs="Cordia New"/>
      <w:b/>
      <w:bCs/>
      <w:sz w:val="28"/>
      <w:szCs w:val="28"/>
    </w:rPr>
  </w:style>
  <w:style w:type="character" w:styleId="9">
    <w:name w:val="หัวเรื่อง 9 อักขระ"/>
    <w:basedOn w:val="Style5"/>
    <w:qFormat/>
    <w:rPr>
      <w:rFonts w:ascii="Cordia New" w:hAnsi="Cordia New" w:eastAsia="Angsana New" w:cs="Cordia New"/>
      <w:sz w:val="32"/>
      <w:szCs w:val="32"/>
    </w:rPr>
  </w:style>
  <w:style w:type="character" w:styleId="1">
    <w:name w:val="ลักษณะ1"/>
    <w:basedOn w:val="Style5"/>
    <w:qFormat/>
    <w:rPr/>
  </w:style>
  <w:style w:type="character" w:styleId="2">
    <w:name w:val="การเยื้องเนื้อความ 2 อักขระ"/>
    <w:basedOn w:val="Style5"/>
    <w:qFormat/>
    <w:rPr>
      <w:rFonts w:ascii="Cordia New" w:hAnsi="Cordia New" w:eastAsia="Angsana New" w:cs="Cordi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DB 75 Naraias" w:hAnsi="DB 75 Naraias" w:eastAsia="Angsana New" w:cs="DB 75 Naraias"/>
      <w:sz w:val="80"/>
      <w:szCs w:val="80"/>
    </w:rPr>
  </w:style>
  <w:style w:type="character" w:styleId="21">
    <w:name w:val="เนื้อความ 2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Style8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sz w:val="36"/>
      <w:szCs w:val="36"/>
      <w:lang w:val="en-US"/>
    </w:rPr>
  </w:style>
  <w:style w:type="character" w:styleId="11">
    <w:name w:val="หัวเรื่อง 1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ind w:left="2127" w:hanging="687"/>
    </w:pPr>
    <w:rPr>
      <w:rFonts w:ascii="Cordia New" w:hAnsi="Cordia New" w:eastAsia="Angsana New" w:cs="Cordi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ind w:left="360" w:hanging="0"/>
    </w:pPr>
    <w:rPr>
      <w:rFonts w:ascii="DB 75 Naraias" w:hAnsi="DB 75 Naraias" w:eastAsia="Angsana New" w:cs="DB 75 Naraias"/>
      <w:sz w:val="80"/>
      <w:szCs w:val="80"/>
    </w:rPr>
  </w:style>
  <w:style w:type="paragraph" w:styleId="24">
    <w:name w:val="เนื้อความ 2"/>
    <w:basedOn w:val="Normal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6"/>
      <w:szCs w:val="36"/>
      <w:lang w:val="en-US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rmal1">
    <w:name w:val="LO-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7:00Z</dcterms:created>
  <dc:creator>MoZarD</dc:creator>
  <dc:description/>
  <dc:language>en-US</dc:language>
  <cp:lastModifiedBy>SVOA</cp:lastModifiedBy>
  <cp:lastPrinted>2020-09-01T11:37:00Z</cp:lastPrinted>
  <dcterms:modified xsi:type="dcterms:W3CDTF">2021-05-14T04:07:00Z</dcterms:modified>
  <cp:revision>2</cp:revision>
  <dc:subject/>
  <dc:title>แผนพัฒนาบุคลากร</dc:title>
</cp:coreProperties>
</file>